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61b released 2-1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fixes: /RE command line parameter and order screen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gent list and our mailing address and telephon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pdated.  WE ARE NOW LOCATED IN COLORADO SPRINGS, COLORA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a released 1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n additional option when it finds a directo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. It will offer to ignore (skip checking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w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.SID files are no longer needed. Integrity Master now retur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information for system sector changes and avoid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hen Win95 changes the serial number in floppy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itional support for recognizing devices under OS/2 and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ReLoad menu has a new option titled, "Partition Boot c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associated command line switch: "/RE". Thi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 table and replace the executable code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(AKA Master Boot Record) with a clean self-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used to remove boot sector viruses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 has no reload data.  This code is compatible with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OS/2, Win 95, Win NT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ReLoad menu has a new option titled, "Floppy Boot Sec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associated command line switch: "/RF". Thi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parameters and replace the executable cod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with a clean self-checking program and can corr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diskette type, size, # of tracks, etc.) if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remove boot sector viruses from floppy disket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has no relo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ption "Ignore Time/date changes ������&gt; on/OFF" is now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" in most cases and its function has been improved. I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date or time changes even if this options is set to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not display the change if the only chan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s date o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Windows configuration is corrected for Win 95 (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ndows setup program (IMWIN.EXE) would install the wr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displays (and writes to the report file) when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is turned off because of detected file corru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ttende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dentifies over 6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ey, AirRaid, Algerian, Amazon Queen, Andris, Annihilator, Anti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om, Antipode, Are_Three, ArmyBoots, Assassin, AtomAnt, Avalon, BA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Sectors, Bane, Blue9, Bobas, Bops, Boza, Bugs, Burglar, B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TaNDo, Cavaco, CeCe, China Syndrome, CLI&amp;HLT, Clouds, Codej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dobes, Cosenza, Crazy9, Crazy_Frog, Cybercide, Deliver, Demen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Devastator, Dex, DigitalDeath, DosIdle, Drugs, DR_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�CR�T�D, Elaine, EM, Emmie3, Eternity, FatAveng, Finopoly, Fis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_U,G_World, FlyingV, Forget, Frankenstein, Girl_in_Green, Gn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bers, Gr0b, Grave Lion, Gynx, HDZZ, Horsa, Hypervisor, Im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anbul, Jewelry, Jungle, Kirti, Kmee, Lady Death, Lapidario, Leda, 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S2, Lutil, Mantis, Manzon, Manzon, Maresme, Markt, Merci, Mic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kk, Ming360, Mirage, MnemoniX, Monica, Morbid, MSD, MULTi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, Nemesis, NRLG NRLG, Ohlala, Onkogen, OpalSoft2, Paradise, Pio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zelun, Plague, RatBoy2, Right2Life, RiP, Rogue, Rose666, Sara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ria, Scotch, ShineAway, Sofia, Stakka, Sticky, Taurus2, TeaFor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shamed, Unholy, Unloved, Vir6T, XERAM, Xuxa0, XUXA_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(prerelease)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ction of macro based viruses with additional support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ro file scanning options. Including the option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the presence of macros. (IM otherwise checks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contain macros for the presence of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dows .PIF files now run IM in full screen rather than window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atibility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IM is modified so that for new installs integrit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under Win9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c released 8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s problem that occurs with buggy drivers unde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3.11. The drivers return an incorrect sector size to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errors when IM tries to check system sectors.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the error and uses an alternate way to determine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b released 7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 to programs beyond changing release from 2.51a to 2.51b. 2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a defective GENVIR.EXE. 2.51b contains a corrected GENV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efective version did not create a correct test virus as int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a released 7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support for entering and displaying file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high ASCII characters (characters with a co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ew /NA option allows execution of IM with no ESCape or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bort possible during checking.  This allows you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borting a scheduled check invoked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/IC command line parameter to allow Initialization of CMOS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Core" CMOS checking, a new more selective type of CMO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vailable.  Selecting "Core" will report on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which could affect the integrity of your data or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iably use your PC.  "Base" and "Full" checking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have before and will detect all changes that can a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C.  (SetupIM allows you to change the type of CMOS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allows the form IM /CF:filename or /RF:filen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/CF= and /RF=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tegrity Master has been tested and works smoothly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95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re is a Windows setup utility, (IMWIN.EXE) includ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in a Windows group with appropriat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2UP, 2a2, Alex, Annihil, AntiNazi, Antipode, Ari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gedon, BackForm, Blava, Bravo, Caibua(Bua), Carbuncle, Cath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, Changsha, ChkSum3, Cholera, Cholera, Chukcha, Clonewar2, Co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, Crazy, D2, DARV, Dan_Zerino, Deccer, DelWin, Di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Washer, Dragon, Dudley, E-Morph, Enmity2, Error_Vir, Espe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onia, Exe_Engine, Exebug.Hooker, F-Soft2, Fat Avenger, FatAv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her_Mac, FaxFree2, Fax_Free, FredSoft, GT-Spoof, Gob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, Gonads, Gonfie, Gr0b, Granada, Gsav, HD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L.Novademo, HS, H_Andromda, Ha!, Havoc, Helen, Hello, He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metricx, Holiday, Il_Cuoco, Industrial, Infector2,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Boy, Itv, J&amp;M, John, KI, KRAD, Kakashka, Khiznjak, Khrusha, Ki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I, LSD, LaLa, Leandro, Lemming, Lor, Loren, Lythyum, M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yver, Magda, Mange_Tout, Mardi Bros, Marzia, Memannih, M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ea, Mithrandir, Mongol, Monkeys Out of Control, N8Fall, Nazi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B, Nigeb, Ninja, Notfound, Oops, Outwit, PDV, PG, Peace, Pen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, Protect, Puppet, QuickSilver, Quicky, RIIHI, RMNS,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jaat, Renegade, Republic, SHHS, Sabrina, Satyricon, Sayha Wa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, Scramble, SheHas, Smile, Stranger, Sum, Sway, Syb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rian, Tigre, Trakia, Traviata, U-life, Ugur, Urkel, Uruk, VMu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ister, Velvet, Vlad, VladDir, Wboot, Weirdo, WildFire, Wolve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d released 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false positive virus indications in MSAV/CPAV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M300, Neuroquila, and Vienn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c released 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alse virus indication for: Auspara4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i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